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53478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    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                         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 273-ФЗ «Об образовании в Российской Федерации» с изменениями от 25 декабря 2023 го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 2023 го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           по образовательным программам соответствующих уровня и направленности»                    с  изменениями от 25 июня 2020 го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                  с изменениями от 23 января 2023 год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                     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                          на официальном сайте образовательной организации распорядительный акт органа местного самоуправления муниципального округа о закреплении образовательных организаций                  за конкретными территориями муниципальн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 муниципальную образовательную организацию,                   в которую получено направление в рамках реализации муниципальной услуги, предоставляемой органами исполнительной власти субъектов Российской Федерации                       и органами местного самоуправления, по приему заявлений, постановке на учет                             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о последовательности предоставления места в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о документе о предоставлении места в 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Заявление для направления в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                                и муниципальных услуг (функций) и (или) региональные порталы государственных                        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                             без гражданства в Российской Федерации в соответствии со статьей 10 Федерального закона от 25 июля 2002 г. N 115-ФЗ "О правовом положении иностранных граждан                 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                   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             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        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           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             в соответствии со статьей 10 Федерального закона № 115-ФЗ от 25 июля 2002г                       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                 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               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         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               для приема документы (указанные в пункте 2.14.) остаются на учете детей, нуждающихся                   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                     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                       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                 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 год и фиксирует их: сколько детей принято в дошкольное образовательное учреждение                 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                    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                         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                        о наличии свободных мест соответствующей возрастной категории воспитанника                   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                   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                     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               в порядке перевода в принимающую образовательную организацию размещается                          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                        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                          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            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             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            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            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         и в течение трех рабочих дней после его заключения издает распорядительный акт                       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                 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                          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            в законную силу решения суд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   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              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                     об образовательных учреждениях, которые дали согласие на перевод воспитанников                    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              в порядке перевода с указанием исходного образовательного учреждения, в котором                    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            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              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                      на восстановление, по заявлению родителей (законных представителей) при наличии                     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7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>, принимается на Педагогическом совете, согласовывается с Родительским комитетом</w:t>
      </w:r>
      <w:r>
        <w:rPr>
          <w:rFonts w:eastAsia="Calibri"/>
        </w:rPr>
        <w:t xml:space="preserve">                   </w:t>
      </w:r>
      <w:r>
        <w:rPr>
          <w:rFonts w:eastAsia="Calibri"/>
          <w:lang w:val="en-US"/>
        </w:rPr>
        <w:t xml:space="preserve"> и утверждается (либо вводится в действие) приказом заведующего дошкольным образовательным учреждением. </w:t>
      </w:r>
    </w:p>
    <w:p>
      <w:pPr>
        <w:pStyle w:val="Style17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                            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      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Стиль"/>
    <w:basedOn w:val="Normal"/>
    <w:next w:val="Style18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DASHKA</cp:lastModifiedBy>
  <cp:lastPrinted>2024-12-19T11:03:00Z</cp:lastPrinted>
  <dcterms:modified xsi:type="dcterms:W3CDTF">2025-01-20T09:21:00Z</dcterms:modified>
  <cp:revision>38</cp:revision>
  <dc:subject/>
  <dc:title/>
</cp:coreProperties>
</file>